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re candidate Eva Joly a pris connaissance de votre courrier et des mesures que vous préconisez et qui vont tout à fait dans le sens de ce que  Europe Ecologie - Les Verts entend bien mettre en œuvre. Vous avez tout à fait raison de vous indigner quant à cette prise en charge inégale de la situation de handicap selon qu'on ait 60 ans moins un jour ou 60 ans plus un jour. La situation de handicap, tout comme la maladie sont des risques de santé que seule la solidarité nationale est à même de prendre en charge. C'est pourquoi, nous aussi demandons une cinquième branche de la Sécurité Sociale qui prendrait en compte tout handicap quel que soit l'âge mais aussi la perte d'autonomie, à quelque degré qu'en soient victimes les patient/es. </w:t>
      </w:r>
    </w:p>
    <w:p>
      <w:pPr>
        <w:pStyle w:val="Normal"/>
        <w:rPr/>
      </w:pPr>
      <w:r>
        <w:rPr/>
      </w:r>
    </w:p>
    <w:p>
      <w:pPr>
        <w:pStyle w:val="Normal"/>
        <w:rPr/>
      </w:pPr>
      <w:r>
        <w:rPr/>
        <w:t>Nous souscrivons totalement à votre exigence de prise en compte des textes européens et nationaux.</w:t>
      </w:r>
    </w:p>
    <w:p>
      <w:pPr>
        <w:pStyle w:val="Normal"/>
        <w:rPr/>
      </w:pPr>
      <w:r>
        <w:rPr/>
        <w:t xml:space="preserve">Nous sommes tout à fait opposé/es à toute atteinte du patrimoine de nos ancien/nes qu'ils et elles ont gagné au cours de leur vie. C'est d'autant plus injuste que la solidarité joue pleinement son rôle dans les premières années de la vie professionnelle qui voient les jeunes contribuer au financement de la Sécurité Sociale alors que leur état de santé est généralement très bon . </w:t>
      </w:r>
    </w:p>
    <w:p>
      <w:pPr>
        <w:pStyle w:val="Normal"/>
        <w:rPr/>
      </w:pPr>
      <w:r>
        <w:rPr/>
      </w:r>
    </w:p>
    <w:p>
      <w:pPr>
        <w:pStyle w:val="Normal"/>
        <w:rPr/>
      </w:pPr>
      <w:r>
        <w:rPr/>
        <w:t xml:space="preserve">Europe Ecologie – Les Verts souhaite mettre l'accent sur une véritable médecine de prévention qui permettrait de reculer au maximum l'entrée dans la perte d'autonomie. Une alimentation saine, des transports en commun gratuits pour nos ancien/nes qui permettraient de rompre leur isolement, un personnel hautement qualifié pour les services à la personnes, une véritable politique d'accompagnement au sport et à l'activité physique doivent permettre de garantir un vieillissement heureux et  un état de santé qui rendent la vie agréable et permettent à toutes et tous d'avoir envie de prendre une part active à la vie de la société. Réduire le grand âge à «la dépendance» est réducteur et  obère l'avenir . Ce n'est pas sous cet angle qu'il convient d'anticiper le vieillissement de la population en France et en Europe. Ne se soucier que de cet angle empêche de mettre en place de réelles politiques innovantes permettant à toutes et tous de vieillir dans les meilleures condition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00:43Z</dcterms:created>
  <dc:creator/>
  <dc:description/>
  <dc:language>en-US</dc:language>
  <cp:lastModifiedBy/>
  <dcterms:modified xsi:type="dcterms:W3CDTF">2012-04-10T14:21:39Z</dcterms:modified>
  <cp:revision>2</cp:revision>
  <dc:subject/>
  <dc:title/>
</cp:coreProperties>
</file>